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Take-Home Pre-Test for </w:t>
      </w:r>
      <w:r>
        <w:rPr>
          <w:b/>
          <w:i/>
          <w:sz w:val="28"/>
          <w:szCs w:val="28"/>
        </w:rPr>
        <w:t>Bi 7004.1</w:t>
      </w:r>
      <w:r>
        <w:rPr>
          <w:b/>
          <w:sz w:val="28"/>
          <w:szCs w:val="28"/>
        </w:rPr>
        <w:t xml:space="preserve"> Pentateuch and Historical Wri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y briefly each of the following in a short statement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te for each item:  </w:t>
        <w:tab/>
        <w:t>A. I know it and could teach something about it.</w:t>
        <w:br/>
        <w:tab/>
        <w:tab/>
        <w:tab/>
        <w:tab/>
        <w:t>B.  I have heard of it, but need to know mo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y what?  I have never heard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words of the Bible </w:t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ve Books of Moses A  B  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AK</w:t>
      </w:r>
      <w:r>
        <w:rPr>
          <w:sz w:val="28"/>
          <w:szCs w:val="28"/>
        </w:rPr>
        <w:t xml:space="preserve"> </w:t>
        <w:tab/>
        <w:tab/>
        <w:tab/>
        <w:t>A  B  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ab/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tateuch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het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ing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si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odu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iticu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uteronomy </w:t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uteronomic History </w:t>
        <w:tab/>
        <w:t xml:space="preserve">A  B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ook of Joshua </w:t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ge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II Samuel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II King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, Isaac &amp; Jacob</w:t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</w:t>
        <w:tab/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pt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araoh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ai </w:t>
        <w:tab/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eb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’</w:t>
      </w:r>
      <w:r>
        <w:rPr>
          <w:i/>
          <w:sz w:val="28"/>
          <w:szCs w:val="28"/>
        </w:rPr>
        <w:t>Ehyeh asher ehyeh</w:t>
      </w:r>
      <w:r>
        <w:rPr>
          <w:sz w:val="28"/>
          <w:szCs w:val="28"/>
        </w:rPr>
        <w:t xml:space="preserve"> </w:t>
        <w:tab/>
        <w:t>A  B 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e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ron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aan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mised Land </w:t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 to Beersheba </w:t>
        <w:tab/>
        <w:tab/>
        <w:t>A  B  C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Joshua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eb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uel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 </w:t>
        <w:tab/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mon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ided Kingdom </w:t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h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</w:t>
        <w:tab/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Assyria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bylon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rus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bbinical commentary </w:t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idrash</w:t>
      </w:r>
      <w:r>
        <w:rPr>
          <w:sz w:val="28"/>
          <w:szCs w:val="28"/>
        </w:rPr>
        <w:t xml:space="preserve"> </w:t>
        <w:tab/>
        <w:tab/>
        <w:tab/>
        <w:t>A  B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rahasis</w:t>
      </w:r>
      <w:r>
        <w:rPr>
          <w:sz w:val="28"/>
          <w:szCs w:val="28"/>
        </w:rPr>
        <w:t xml:space="preserve"> </w:t>
        <w:tab/>
        <w:tab/>
        <w:tab/>
        <w:t>A  B 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lgamesh</w:t>
      </w:r>
      <w:r>
        <w:rPr>
          <w:sz w:val="28"/>
          <w:szCs w:val="28"/>
        </w:rPr>
        <w:t xml:space="preserve"> </w:t>
        <w:tab/>
        <w:tab/>
        <w:tab/>
        <w:t>A  B 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l</w:t>
        <w:tab/>
        <w:tab/>
        <w:tab/>
      </w:r>
      <w:r>
        <w:rPr>
          <w:sz w:val="28"/>
          <w:szCs w:val="28"/>
        </w:rPr>
        <w:tab/>
        <w:t>A  B  C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a short comment about each top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cientific manner of Creation as taught by Genesis.</w:t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violent image of God in the Old Testament.</w:t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Geography and History influence one’s understanding of God.</w:t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odern State of Israel and the Bible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questions do you have about the Bible and especially about the material of this class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285"/>
        </w:tabs>
        <w:ind w:left="32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2:00Z</dcterms:created>
  <dc:creator>Fr. Timothy Hayes</dc:creator>
  <dc:description/>
  <cp:keywords/>
  <dc:language>en-US</dc:language>
  <cp:lastModifiedBy>Fr. Timothy Hayes</cp:lastModifiedBy>
  <dcterms:modified xsi:type="dcterms:W3CDTF">2010-09-09T16:45:00Z</dcterms:modified>
  <cp:revision>9</cp:revision>
  <dc:subject/>
  <dc:title>TANAK</dc:title>
</cp:coreProperties>
</file>